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ELEBRATING 100 YEARS (1923-2023) IN OUR BUILDING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ASONIC FAMILY CALENDA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</w:rPr>
        <w:t>KELSO LODG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Coffee Klatches Every Saturday and Monday Morning @ 7:30 - 9:00 am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Temple Board meets 1st Saturday @8:30am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NOV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4      7:30 pm DeMolay Stated Meeting*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Nov 5      7:30 pm Woodland-Kalama 17 Stated Meeting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6:30 pm Dinn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6      7:30 pm AASR Stated Meeting*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7      7:30 pm Job Daughters Bethel 65 Stated *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12    7:30 pm Kelso 94 Stated Meeting*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13    7:30 pm Maple Chapter 218 OES Stated Meeting*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14    4:00 pm CRSC Officers Meeting *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14    7:30 pm Longview 263 Stated Mee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17    7:30 pm Rainier 24 Stated Mee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    6:30 pm Dinner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20     7:30 pm AASR Stated Mee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18     7:30 pm Castle Rock 62 Stated Mee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6:30 pm Dinner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21    7:30 pm Job Daughters Bethel 65 Stated *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21    5:30 pm CRSC Stated Dinner Meeting Columba Inn –Kalam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Nov 25    7:30 pm Amaranth Stated Mee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Nov 26    7:30 pm Kelso 94 Stated Meeting* 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  <w:t>DEC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2       7:30 pm DeMolay Stated Meeting*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Dec 3       7:30 pm Woodland-Kalama 17 Stated Meeting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6:30 pm Dinner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4       7:30 pm AASR Stated Meeting*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5       7:30 pm Job Daughters Bethel 65 Stated *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10     7:30 pm Kelso 94 Stated Meeting*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11     7:30 pm Maple Chapter 218 OES Stated Meeting*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12     4:00 pm CRSC Officers Meeting *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12     7:30 pm Longview 263 Stated Meeting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14     9:00 am Lodge Officers Association*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16    7:30 pm Castle Rock 62 Stated Mee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6:30 pm Dinner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17     7:30 pm Rainier 24 Stated Meet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 xml:space="preserve">    6:30 pm Dinner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18     7:30 pm AASR Stated Meeting *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19     7:30 pm Job Daughters Bethel 65 Stated Meeting *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Dec 19     5:30 pm CRSC Stated Dinner Meeting Columbia Rest Kalama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 23     7:30 pm Amaranth Stated Meeting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Dec24     7:30 pm Kelso 94 Stated Meeting*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44:00Z</dcterms:created>
  <dc:creator>Vic Tenison</dc:creator>
  <dc:description/>
  <cp:keywords/>
  <dc:language>en-US</dc:language>
  <cp:lastModifiedBy>vic</cp:lastModifiedBy>
  <cp:lastPrinted>2024-09-14T09:48:00Z</cp:lastPrinted>
  <dcterms:modified xsi:type="dcterms:W3CDTF">2024-11-06T16:11:00Z</dcterms:modified>
  <cp:revision>78</cp:revision>
  <dc:subject/>
  <dc:title/>
</cp:coreProperties>
</file>