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0" w:leader="none"/>
          <w:tab w:val="right" w:pos="4147" w:leader="dot"/>
          <w:tab w:val="left" w:pos="4277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893 </w:t>
        <w:tab/>
        <w:t>David H. Malon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894  </w:t>
        <w:tab/>
        <w:t>Jessie W. Mo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895 </w:t>
        <w:tab/>
        <w:t>Thomas P. Fisk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896 </w:t>
        <w:tab/>
        <w:t>Wm. R. Laughridg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897-1899</w:t>
        <w:tab/>
        <w:t xml:space="preserve"> Jessie W. Mo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00 </w:t>
        <w:tab/>
        <w:t>George H. Gray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01-1904</w:t>
        <w:tab/>
        <w:t xml:space="preserve"> David H. Malon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05-1906 </w:t>
        <w:tab/>
        <w:t>Fred L. Stewart</w:t>
        <w:tab/>
        <w:t>*</w:t>
      </w:r>
    </w:p>
    <w:p>
      <w:pPr>
        <w:pStyle w:val="Normal"/>
        <w:tabs>
          <w:tab w:val="clear" w:pos="720"/>
          <w:tab w:val="right" w:pos="-432" w:leader="none"/>
          <w:tab w:val="right" w:pos="4140" w:leader="dot"/>
          <w:tab w:val="left" w:pos="4176" w:leader="none"/>
          <w:tab w:val="left" w:pos="4277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07 </w:t>
        <w:tab/>
        <w:t>A.E. Cagwin</w:t>
        <w:tab/>
        <w:t xml:space="preserve">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08 </w:t>
        <w:tab/>
        <w:t>E.G. Bixl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09 </w:t>
        <w:tab/>
        <w:t>Clement W. Bale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0 </w:t>
        <w:tab/>
        <w:t>B.L. Hubbell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1 </w:t>
        <w:tab/>
        <w:t>A.T. Lauri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2 </w:t>
        <w:tab/>
        <w:t>Earl E. Knight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3 </w:t>
        <w:tab/>
        <w:t>Alfred J. Davi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4 </w:t>
        <w:tab/>
        <w:t>Richard L. Parrish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5 </w:t>
        <w:tab/>
        <w:t>Claude J. Shipley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16-1917 </w:t>
        <w:tab/>
        <w:t>George Smith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18</w:t>
        <w:tab/>
        <w:t xml:space="preserve"> George Ker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19</w:t>
        <w:tab/>
        <w:t xml:space="preserve"> Martin V. Bak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0 </w:t>
        <w:tab/>
        <w:t>John F. Dug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1 </w:t>
        <w:tab/>
        <w:t>Quincy A. Young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2 </w:t>
        <w:tab/>
        <w:t>A.C. McDonald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3 </w:t>
        <w:tab/>
        <w:t>Sherman M. Vogel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4 </w:t>
        <w:tab/>
        <w:t>Jesse W. Bennett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5 </w:t>
        <w:tab/>
        <w:t>Arthur D. Byram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8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6 </w:t>
        <w:tab/>
        <w:t>** R. Daniel Welch</w:t>
        <w:tab/>
        <w:t>*</w:t>
      </w:r>
    </w:p>
    <w:p>
      <w:pPr>
        <w:pStyle w:val="Heading3"/>
        <w:spacing w:lineRule="exact" w:line="1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926 </w:t>
        <w:tab/>
        <w:t>Clyde Kalah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8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7 </w:t>
        <w:tab/>
        <w:t xml:space="preserve">** Ralph M. Edmonds </w:t>
        <w:tab/>
        <w:t>*</w:t>
      </w:r>
    </w:p>
    <w:p>
      <w:pPr>
        <w:pStyle w:val="Heading3"/>
        <w:spacing w:lineRule="exact" w:line="1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927 </w:t>
        <w:tab/>
        <w:t>Clair V. Vaughn</w:t>
        <w:tab/>
        <w:t xml:space="preserve">*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8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8 </w:t>
        <w:tab/>
        <w:t xml:space="preserve">John F. Sandstrom </w:t>
        <w:tab/>
        <w:t>*</w:t>
      </w:r>
    </w:p>
    <w:p>
      <w:pPr>
        <w:pStyle w:val="Heading3"/>
        <w:spacing w:lineRule="exact" w: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928 </w:t>
        <w:tab/>
        <w:t>Harold E. Dobbin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29 </w:t>
        <w:tab/>
        <w:t xml:space="preserve">Byron M. Oyster 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29 </w:t>
        <w:tab/>
        <w:t>Lester D. Tallma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0 </w:t>
        <w:tab/>
        <w:t>Charles S. Strange</w:t>
        <w:tab/>
        <w:t xml:space="preserve">*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0 </w:t>
        <w:tab/>
        <w:t>Isaac Q. Freese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Heading3"/>
        <w:spacing w:lineRule="exact" w:line="160"/>
        <w:rPr/>
      </w:pPr>
      <w:r>
        <w:rPr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 xml:space="preserve">1931 </w:t>
        <w:tab/>
        <w:t>Cyril G. Meatchem</w:t>
      </w:r>
      <w:r>
        <w:rPr>
          <w:sz w:val="16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1 </w:t>
        <w:tab/>
        <w:t>Harry O. Ames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2 </w:t>
        <w:tab/>
        <w:t>Harry S. Weis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2 </w:t>
        <w:tab/>
        <w:t>Richard S. Terry</w:t>
        <w:tab/>
      </w:r>
      <w:r>
        <w:rPr>
          <w:rFonts w:cs="Times New Roman" w:ascii="Times New Roman" w:hAnsi="Times New Roman"/>
          <w:sz w:val="16"/>
          <w:szCs w:val="12"/>
        </w:rPr>
        <w:t xml:space="preserve">*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3 </w:t>
        <w:tab/>
        <w:t>Leonard W. Leach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3 </w:t>
        <w:tab/>
        <w:t>Harry O. Ames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4 </w:t>
        <w:tab/>
        <w:t>Robert L. Baxt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4 </w:t>
        <w:tab/>
        <w:t>John T. Wham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5 </w:t>
        <w:tab/>
        <w:t>Morris Wass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5 </w:t>
        <w:tab/>
        <w:t>Kelsy C. Frizzell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36</w:t>
        <w:tab/>
        <w:t xml:space="preserve"> Abe Silverm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6 </w:t>
        <w:tab/>
        <w:t>Elton E. Greenwood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37</w:t>
        <w:tab/>
        <w:t xml:space="preserve"> Abe Silverm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7 </w:t>
        <w:tab/>
        <w:t>Clarence Vandercook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8 </w:t>
        <w:tab/>
        <w:t>R.H. Brayn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8 </w:t>
        <w:tab/>
        <w:t>Edward A. Reppeto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39 </w:t>
        <w:tab/>
        <w:t>Frank H. Bullock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39 </w:t>
        <w:tab/>
        <w:t>William M. Ford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40</w:t>
        <w:tab/>
        <w:t xml:space="preserve"> Charles M. Hendrix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0 </w:t>
        <w:tab/>
        <w:t>Walter Marttala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1 </w:t>
        <w:tab/>
        <w:t>Aren Hollem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1 </w:t>
        <w:tab/>
        <w:t>Sherman M. Vogel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2 </w:t>
        <w:tab/>
        <w:t>** Homer W. Willett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2 </w:t>
        <w:tab/>
        <w:t>Charles H. Blake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3 </w:t>
        <w:tab/>
        <w:t>Xavier Bak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3 </w:t>
        <w:tab/>
        <w:t>Clifford P. Jorgense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4 </w:t>
        <w:tab/>
        <w:t>Oscar Olse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4 </w:t>
        <w:tab/>
        <w:t>Maurice P. Hack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5 </w:t>
        <w:tab/>
        <w:t>Jack H. Kelley Jr.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5 </w:t>
        <w:tab/>
        <w:t>Edgar L. Marshall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6 </w:t>
        <w:tab/>
        <w:t>** Albert A. Novick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6 </w:t>
        <w:tab/>
        <w:t>Robert R. VanOrde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47 </w:t>
        <w:tab/>
        <w:t>Robert L. Kellogg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7 </w:t>
        <w:tab/>
        <w:t>** Byron D. Ghent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48</w:t>
        <w:tab/>
        <w:t>Edward A. Role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8 </w:t>
        <w:tab/>
        <w:t>Angus Beck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49</w:t>
        <w:tab/>
        <w:t xml:space="preserve"> Ralph G. Imes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49 </w:t>
        <w:tab/>
        <w:t>Joseph P. Ely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 xml:space="preserve">1950 </w:t>
        <w:tab/>
        <w:t>A.C. Wils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50 </w:t>
        <w:tab/>
        <w:t>Bernard J. Wohlwend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2"/>
        </w:rPr>
        <w:t>1951</w:t>
        <w:tab/>
        <w:t xml:space="preserve"> Merrill S. Crowe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51 </w:t>
        <w:tab/>
        <w:t>Clarence E. Spitl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52</w:t>
        <w:tab/>
        <w:t xml:space="preserve"> Basil H. Basho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2 </w:t>
        <w:tab/>
        <w:t>Roy O. Mung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53 </w:t>
        <w:tab/>
        <w:t>A.L. Crump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3 </w:t>
        <w:tab/>
        <w:t>Wm. H. Scolley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54</w:t>
        <w:tab/>
        <w:t xml:space="preserve"> Archie W. Puta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4 </w:t>
        <w:tab/>
        <w:t>Herman W. Alexand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55 </w:t>
        <w:tab/>
        <w:t>Fred B. Stov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5 </w:t>
        <w:tab/>
        <w:t>Charles W. Gregg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56 </w:t>
        <w:tab/>
        <w:t>Donald R. Shann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6 </w:t>
        <w:tab/>
        <w:t>LeRoy M. Morriso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57</w:t>
        <w:tab/>
        <w:t>Albert B. Lushenko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7 </w:t>
        <w:tab/>
        <w:t>Earl H.Malstrom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58 </w:t>
        <w:tab/>
        <w:t>Richard H. Wils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8 </w:t>
        <w:tab/>
        <w:t>Lewis L. Lanning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59</w:t>
        <w:tab/>
        <w:t>*** Jefferson J. Ensworth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59 </w:t>
        <w:tab/>
        <w:t>Glen Bark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0 </w:t>
        <w:tab/>
        <w:t>John W. Wood</w:t>
        <w:tab/>
        <w:t xml:space="preserve">*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0 </w:t>
        <w:tab/>
        <w:t>John L. Norto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1 </w:t>
        <w:tab/>
        <w:t>LaVerne C. Chandl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1 </w:t>
        <w:tab/>
        <w:t>Henry R. Mundli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2 </w:t>
        <w:tab/>
        <w:t>** Ralph M. Middendorp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2 </w:t>
        <w:tab/>
        <w:t>Tom B. Gibso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3 </w:t>
        <w:tab/>
        <w:t>Robert K. Kellogg</w:t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3 </w:t>
        <w:tab/>
        <w:t>** Danny Hogg</w:t>
      </w:r>
      <w:r>
        <w:rPr>
          <w:rFonts w:cs="Times New Roman" w:ascii="Times New Roman" w:hAnsi="Times New Roman"/>
          <w:sz w:val="16"/>
          <w:szCs w:val="12"/>
        </w:rPr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4 </w:t>
        <w:tab/>
        <w:t>Clyde W. Townsend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4 </w:t>
        <w:tab/>
        <w:t>Duane A. Park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5 </w:t>
        <w:tab/>
        <w:t xml:space="preserve">Jack L. Wormwood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5 </w:t>
        <w:tab/>
        <w:t>Ernest Mundli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6 </w:t>
        <w:tab/>
        <w:t xml:space="preserve">Leslie C. Garrett 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6 </w:t>
        <w:tab/>
        <w:t>B. Nelson Scrimshire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67</w:t>
        <w:tab/>
        <w:t>Lloyd D. Elford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7 </w:t>
        <w:tab/>
        <w:t>Theodore A. Christense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68 </w:t>
        <w:tab/>
        <w:t>B.D. Siss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8 </w:t>
        <w:tab/>
        <w:t>Charles W. Schlagetter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69</w:t>
        <w:tab/>
        <w:t xml:space="preserve"> Mark F. Andrews Jr.</w:t>
        <w:tab/>
        <w:t xml:space="preserve"> 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69 </w:t>
        <w:tab/>
        <w:t>Lee Frame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decimal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0 </w:t>
        <w:tab/>
        <w:t>Carl L. Blaine</w:t>
        <w:tab/>
        <w:t xml:space="preserve"> 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3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0 </w:t>
        <w:tab/>
        <w:t>Virgil R. Carroll</w:t>
        <w:tab/>
        <w:t xml:space="preserve">   *  </w:t>
      </w:r>
      <w:r>
        <w:rPr>
          <w:rFonts w:cs="Times New Roman" w:ascii="Times New Roman" w:hAnsi="Times New Roman"/>
          <w:sz w:val="16"/>
          <w:szCs w:val="12"/>
        </w:rPr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3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1 </w:t>
        <w:tab/>
        <w:t>William V. Uhri</w:t>
        <w:tab/>
        <w:t xml:space="preserve"> 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1 </w:t>
        <w:tab/>
        <w:t>** Robert H. Locke</w:t>
      </w:r>
      <w:r>
        <w:rPr>
          <w:rFonts w:cs="Times New Roman" w:ascii="Times New Roman" w:hAnsi="Times New Roman"/>
          <w:sz w:val="16"/>
          <w:szCs w:val="12"/>
        </w:rPr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2 </w:t>
        <w:tab/>
        <w:t>Elmer N. Alst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2 </w:t>
        <w:tab/>
        <w:t>Leo L. Phillips</w:t>
      </w:r>
      <w:r>
        <w:rPr>
          <w:rFonts w:cs="Times New Roman" w:ascii="Times New Roman" w:hAnsi="Times New Roman"/>
          <w:sz w:val="16"/>
          <w:szCs w:val="12"/>
        </w:rPr>
        <w:tab/>
        <w:t xml:space="preserve"> 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righ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3 </w:t>
        <w:tab/>
        <w:t>Archie Adirim</w:t>
        <w:tab/>
        <w:t xml:space="preserve"> 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3 </w:t>
        <w:tab/>
        <w:t>Frank A. Kellogg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4 </w:t>
        <w:tab/>
        <w:t>Kenneth E. McIntosh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4 </w:t>
        <w:tab/>
        <w:t>Marvin G. Gardner</w:t>
      </w:r>
      <w:r>
        <w:rPr>
          <w:rFonts w:cs="Times New Roman" w:ascii="Times New Roman" w:hAnsi="Times New Roman"/>
          <w:sz w:val="16"/>
          <w:szCs w:val="12"/>
        </w:rPr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75</w:t>
        <w:tab/>
        <w:t>** Gary Boyd</w:t>
        <w:tab/>
        <w:t xml:space="preserve">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5 </w:t>
        <w:tab/>
        <w:t>James E. Chapman</w:t>
        <w:tab/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6 </w:t>
        <w:tab/>
        <w:t>Leslie Suttles</w:t>
        <w:tab/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6 </w:t>
        <w:tab/>
        <w:t>Elmer D. Hendrickson</w:t>
      </w:r>
      <w:r>
        <w:rPr>
          <w:rFonts w:cs="Times New Roman" w:ascii="Times New Roman" w:hAnsi="Times New Roman"/>
          <w:sz w:val="16"/>
          <w:szCs w:val="12"/>
        </w:rPr>
        <w:tab/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1977 </w:t>
        <w:tab/>
        <w:t>Keith Jacobs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7 </w:t>
        <w:tab/>
        <w:t>Rex E. Hendrickson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78</w:t>
        <w:tab/>
        <w:t xml:space="preserve"> ** Harry I. Rau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1978 </w:t>
        <w:tab/>
        <w:t xml:space="preserve">Allen B. Cripe   </w:t>
      </w:r>
      <w:r>
        <w:rPr>
          <w:rFonts w:cs="Times New Roman" w:ascii="Times New Roman" w:hAnsi="Times New Roman"/>
          <w:sz w:val="16"/>
          <w:szCs w:val="12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79</w:t>
        <w:tab/>
        <w:t>** Maynard Brent</w:t>
      </w:r>
    </w:p>
    <w:p>
      <w:pPr>
        <w:pStyle w:val="Heading6"/>
        <w:tabs>
          <w:tab w:val="clear" w:pos="4147"/>
          <w:tab w:val="clear" w:pos="4243"/>
          <w:tab w:val="left" w:pos="-432" w:leader="none"/>
          <w:tab w:val="right" w:pos="4140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rPr/>
      </w:pPr>
      <w:r>
        <w:rPr/>
        <w:t xml:space="preserve">1979 </w:t>
        <w:tab/>
        <w:t>Elmer L. Hendrickso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1980</w:t>
        <w:tab/>
        <w:t xml:space="preserve"> Jack Wohl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right" w:pos="432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i/>
          <w:i/>
          <w:iCs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0 </w:t>
        <w:tab/>
        <w:t>James E. Chapman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81 </w:t>
        <w:tab/>
        <w:t>Dale Ashley</w:t>
      </w:r>
    </w:p>
    <w:p>
      <w:pPr>
        <w:pStyle w:val="Heading6"/>
        <w:rPr/>
      </w:pPr>
      <w:r>
        <w:rPr/>
        <w:t xml:space="preserve">     </w:t>
      </w:r>
      <w:r>
        <w:rPr/>
        <w:t xml:space="preserve">1981 </w:t>
        <w:tab/>
        <w:t>James Blecher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82 </w:t>
        <w:tab/>
        <w:t>James R. Newman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2 </w:t>
        <w:tab/>
        <w:t>Mario Gambreo  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83</w:t>
        <w:tab/>
        <w:t>Patrick R. Goodbla *</w:t>
      </w:r>
    </w:p>
    <w:p>
      <w:pPr>
        <w:pStyle w:val="Heading6"/>
        <w:tabs>
          <w:tab w:val="clear" w:pos="4243"/>
          <w:tab w:val="left" w:pos="-432" w:leader="none"/>
          <w:tab w:val="right" w:pos="4147" w:leader="dot"/>
          <w:tab w:val="left" w:pos="4276" w:leader="none"/>
          <w:tab w:val="right" w:pos="432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rPr/>
      </w:pPr>
      <w:r>
        <w:rPr/>
        <w:t xml:space="preserve">     </w:t>
      </w:r>
      <w:r>
        <w:rPr/>
        <w:t xml:space="preserve">1983 </w:t>
        <w:tab/>
        <w:t>Virgil R. Carroll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84</w:t>
        <w:tab/>
        <w:t xml:space="preserve"> Alan E. Hiatt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4 </w:t>
        <w:tab/>
        <w:t>** Danny Hogg  *</w:t>
      </w:r>
    </w:p>
    <w:p>
      <w:pPr>
        <w:pStyle w:val="Normal"/>
        <w:tabs>
          <w:tab w:val="clear" w:pos="720"/>
          <w:tab w:val="left" w:pos="-432" w:leader="none"/>
          <w:tab w:val="right" w:pos="4140" w:leader="dot"/>
          <w:tab w:val="left" w:pos="423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ind w:right="12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85 </w:t>
        <w:tab/>
        <w:t>Ernest O. Clark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5 </w:t>
        <w:tab/>
        <w:t>** Danny Hogg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86</w:t>
        <w:tab/>
        <w:t xml:space="preserve"> James W. Mack Jr.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6 </w:t>
        <w:tab/>
        <w:t>Charles W. Oldenburg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87 </w:t>
        <w:tab/>
        <w:t>Duane W. Rexford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7 </w:t>
        <w:tab/>
        <w:t>Charles W. Oldenburg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88</w:t>
        <w:tab/>
        <w:t>Harvey A. Good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i/>
          <w:i/>
          <w:iCs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8 </w:t>
        <w:tab/>
        <w:t>James W. Ewing Jr.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89 </w:t>
        <w:tab/>
        <w:t>Garner C. Churchill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441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89 </w:t>
        <w:tab/>
        <w:t>James W. Ewing Jr.  *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441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90 </w:t>
        <w:tab/>
        <w:t>Albert L. Peterson*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/>
        <w:t xml:space="preserve">1990 </w:t>
        <w:tab/>
        <w:t>Jack D. Branch</w:t>
        <w:tab/>
        <w:t>*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>
          <w:i w:val="false"/>
          <w:iCs w:val="false"/>
        </w:rPr>
        <w:t>1991</w:t>
        <w:tab/>
        <w:t xml:space="preserve">   ** Jerry E. Shields   *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/>
        <w:t xml:space="preserve">1991 </w:t>
        <w:tab/>
        <w:t>Robert Noiseau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92</w:t>
        <w:tab/>
        <w:t>** R. Thomas Morgan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2 </w:t>
        <w:tab/>
        <w:t>Charles T. Griebel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93</w:t>
        <w:tab/>
        <w:t>** James A. Mosley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3 </w:t>
        <w:tab/>
        <w:t>** Arthur D. Huntington</w:t>
        <w:tab/>
        <w:t xml:space="preserve">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94 </w:t>
        <w:tab/>
        <w:t xml:space="preserve"> Dale E. Wallace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4 </w:t>
        <w:tab/>
        <w:t>John Hopkins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95</w:t>
        <w:tab/>
        <w:t xml:space="preserve"> James H. Joplin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/>
        <w:t xml:space="preserve">1995 </w:t>
        <w:tab/>
        <w:t>Robert L. Deskin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96 </w:t>
        <w:tab/>
        <w:t>Daniel A. Sinclair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6 </w:t>
        <w:tab/>
        <w:t>James C. Toney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1997 </w:t>
        <w:tab/>
        <w:t xml:space="preserve">Donald F. Nichols 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7 </w:t>
        <w:tab/>
        <w:t>Mansell E. Toms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98</w:t>
        <w:tab/>
        <w:t xml:space="preserve"> ** Maynard Brent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i/>
          <w:i/>
          <w:iCs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1998 </w:t>
        <w:tab/>
        <w:t>Reninald B. Knight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1999</w:t>
        <w:tab/>
        <w:t xml:space="preserve"> Darren K. Sethe *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/>
        <w:t xml:space="preserve">1999 </w:t>
        <w:tab/>
        <w:t>Milton S. Roberts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2000 </w:t>
        <w:tab/>
        <w:t>Joe Alvarado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2000 </w:t>
        <w:tab/>
        <w:t>Lewis V. Compton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01</w:t>
        <w:tab/>
        <w:t xml:space="preserve"> Tom S. Brace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2001 </w:t>
        <w:tab/>
        <w:t>George Roberts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2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2"/>
        </w:rPr>
        <w:t xml:space="preserve">2001 </w:t>
        <w:tab/>
        <w:t>Jim Joplin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02</w:t>
        <w:tab/>
        <w:t xml:space="preserve"> ** Jerry Shields</w:t>
      </w:r>
    </w:p>
    <w:p>
      <w:pPr>
        <w:pStyle w:val="Heading6"/>
        <w:tabs>
          <w:tab w:val="clear" w:pos="4147"/>
          <w:tab w:val="clear" w:pos="4243"/>
          <w:tab w:val="clear" w:pos="4276"/>
          <w:tab w:val="clear" w:pos="5328"/>
          <w:tab w:val="clear" w:pos="5457"/>
          <w:tab w:val="clear" w:pos="9475"/>
          <w:tab w:val="clear" w:pos="9648"/>
          <w:tab w:val="clear" w:pos="10368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left" w:pos="-432" w:leader="none"/>
          <w:tab w:val="right" w:pos="4176" w:leader="dot"/>
          <w:tab w:val="left" w:pos="4248" w:leader="none"/>
          <w:tab w:val="left" w:pos="4320" w:leader="none"/>
        </w:tabs>
        <w:ind w:right="32" w:hanging="0"/>
        <w:rPr/>
      </w:pPr>
      <w:r>
        <w:rPr/>
        <w:t xml:space="preserve">     </w:t>
      </w:r>
      <w:r>
        <w:rPr/>
        <w:t>2002</w:t>
        <w:tab/>
        <w:t>Charles T. Griebel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03</w:t>
        <w:tab/>
        <w:t>B. Joe Minyard</w:t>
        <w:tab/>
        <w:t xml:space="preserve"> * 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2004 </w:t>
        <w:tab/>
        <w:t>David W. Foskette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2005 </w:t>
        <w:tab/>
        <w:t>C. Dale Ashley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06</w:t>
        <w:tab/>
        <w:t>James H. Collins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2007 </w:t>
        <w:tab/>
        <w:t>** Gary L. Boyd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 xml:space="preserve">2008 </w:t>
        <w:tab/>
        <w:t>Edwin W. Geary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09 ………………………………………**   Maynard Brent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10 ……………………………………………    Dale Ashley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6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11 ……………………………………………..John Koehler</w:t>
        <w:tab/>
        <w:t>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4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12 ……………………………………….** Robert H Locke  *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4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13 …………….…………………………..   Dewey Rexford</w:t>
      </w:r>
    </w:p>
    <w:p>
      <w:pPr>
        <w:pStyle w:val="Normal"/>
        <w:tabs>
          <w:tab w:val="clear" w:pos="720"/>
          <w:tab w:val="left" w:pos="-432" w:leader="none"/>
          <w:tab w:val="right" w:pos="4176" w:leader="dot"/>
          <w:tab w:val="left" w:pos="4248" w:leader="none"/>
          <w:tab w:val="left" w:pos="4320" w:leader="none"/>
        </w:tabs>
        <w:spacing w:lineRule="exact" w:line="140"/>
        <w:ind w:right="32" w:hanging="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 xml:space="preserve">     </w:t>
      </w:r>
      <w:r>
        <w:rPr>
          <w:rFonts w:cs="Times New Roman" w:ascii="Times New Roman" w:hAnsi="Times New Roman"/>
          <w:sz w:val="16"/>
          <w:szCs w:val="12"/>
        </w:rPr>
        <w:t>2014…………….………………………   ..**Robert H. Locke  *</w:t>
      </w:r>
    </w:p>
    <w:p>
      <w:pPr>
        <w:pStyle w:val="Normal"/>
        <w:tabs>
          <w:tab w:val="clear" w:pos="720"/>
          <w:tab w:val="right" w:pos="4176" w:leader="dot"/>
          <w:tab w:val="left" w:pos="4248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15……………..……………………………..Dewey Rexford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16………………………………………………Doug Puckett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17………………………………………..Adam St. Germaine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18 ……………………………   ……………. Billy Wolfe II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19…………………………………………..…Ernie Halleck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20-21……………………………………….…….Mike Keck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22…………………………………………Marvin Colburn  jr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23…………………………………………….Maynard Brent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4"/>
        </w:rPr>
        <w:t>2024 ……………………………………………….Frank Harju</w:t>
      </w:r>
    </w:p>
    <w:p>
      <w:pPr>
        <w:pStyle w:val="Normal"/>
        <w:tabs>
          <w:tab w:val="clear" w:pos="720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4"/>
        </w:rPr>
        <w:t>** Past District Deputy   * Deceased   *** Past Grand Master</w:t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Heading5"/>
        <w:spacing w:lineRule="auto" w:line="240"/>
        <w:rPr/>
      </w:pPr>
      <w:r>
        <w:rPr/>
        <w:t>Ryderwood Masters denoted by italics</w:t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60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HONORARY MEMBERS - P.M. OF THE LODGE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right" w:pos="4243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center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** Percy N. Veile P.M. #263</w:t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4"/>
          <w:rFonts w:cs="Times New Roman" w:ascii="Times New Roman" w:hAnsi="Times New Roman"/>
        </w:rPr>
        <w:instrText xml:space="preserve">ADVANCE \d2</w:instrText>
      </w:r>
      <w:r>
        <w:rPr>
          <w:rFonts w:cs="Times New Roman" w:ascii="Times New Roman" w:hAnsi="Times New Roman"/>
          <w:sz w:val="16"/>
          <w:szCs w:val="14"/>
        </w:rPr>
      </w:r>
      <w:r>
        <w:rPr>
          <w:sz w:val="16"/>
          <w:szCs w:val="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4"/>
        </w:rPr>
      </w:r>
      <w:r>
        <w:rPr>
          <w:rFonts w:cs="Times New Roman" w:ascii="Times New Roman" w:hAnsi="Times New Roman"/>
          <w:sz w:val="16"/>
          <w:szCs w:val="14"/>
        </w:rPr>
      </w:r>
      <w:r>
        <w:rPr>
          <w:sz w:val="16"/>
          <w:szCs w:val="1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6"/>
          <w:szCs w:val="14"/>
          <w:rFonts w:cs="Times New Roman" w:ascii="Times New Roman" w:hAnsi="Times New Roman"/>
        </w:rPr>
        <w:instrText xml:space="preserve">ADVANCE \d1</w:instrText>
      </w:r>
      <w:r>
        <w:rPr>
          <w:rFonts w:cs="Times New Roman" w:ascii="Times New Roman" w:hAnsi="Times New Roman"/>
          <w:sz w:val="16"/>
          <w:szCs w:val="14"/>
        </w:rPr>
      </w:r>
      <w:r>
        <w:rPr>
          <w:sz w:val="16"/>
          <w:szCs w:val="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4"/>
        </w:rPr>
      </w:r>
      <w:r>
        <w:rPr>
          <w:rFonts w:cs="Times New Roman" w:ascii="Times New Roman" w:hAnsi="Times New Roman"/>
          <w:sz w:val="16"/>
          <w:szCs w:val="14"/>
        </w:rPr>
      </w:r>
      <w:r>
        <w:rPr>
          <w:sz w:val="16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HONORARY PAST MASTERS</w:t>
      </w:r>
    </w:p>
    <w:p>
      <w:pPr>
        <w:pStyle w:val="Normal"/>
        <w:tabs>
          <w:tab w:val="clear" w:pos="720"/>
          <w:tab w:val="center" w:pos="2256" w:leader="none"/>
          <w:tab w:val="right" w:pos="4230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William H. Parcel</w:t>
        <w:tab/>
        <w:t xml:space="preserve">            Paul E. Eaves            A. Dean Smith</w:t>
      </w:r>
    </w:p>
    <w:p>
      <w:pPr>
        <w:pStyle w:val="Normal"/>
        <w:tabs>
          <w:tab w:val="clear" w:pos="720"/>
          <w:tab w:val="center" w:pos="2256" w:leader="none"/>
          <w:tab w:val="right" w:pos="4230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spacing w:lineRule="exact" w:line="200"/>
        <w:jc w:val="center"/>
        <w:rPr>
          <w:rFonts w:ascii="Xerox Sans Serif Wide;Arial Narrow" w:hAnsi="Xerox Sans Serif Wide;Arial Narrow" w:cs="Xerox Sans Serif Wide;Arial Narrow"/>
          <w:sz w:val="12"/>
          <w:szCs w:val="12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ADVANCE \d2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ADVANCE \d1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left" w:pos="2160" w:leader="none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rPr>
          <w:sz w:val="28"/>
          <w:szCs w:val="16"/>
        </w:rPr>
      </w:pPr>
      <w:r>
        <w:rPr>
          <w:sz w:val="28"/>
        </w:rPr>
        <w:t>KELSO LODGE</w:t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16"/>
        </w:rPr>
        <w:tab/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</w:rPr>
        <w:t xml:space="preserve"> 94 </w:t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ab/>
        <w:t>F.&amp;A.M.</w:t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ab/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drawing>
          <wp:inline distT="0" distB="0" distL="0" distR="0">
            <wp:extent cx="14712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center" w:pos="2256" w:leader="none"/>
          <w:tab w:val="right" w:pos="4147" w:leader="dot"/>
          <w:tab w:val="left" w:pos="4276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</w:r>
      <w:r>
        <w:rPr>
          <w:rFonts w:cs="Times New Roman" w:ascii="Times New Roman" w:hAnsi="Times New Roman"/>
          <w:b/>
          <w:bCs/>
          <w:sz w:val="22"/>
          <w:szCs w:val="16"/>
        </w:rPr>
        <w:t>2023-24</w:t>
      </w: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6"/>
        </w:rPr>
        <w:t>OFFICERS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Worshipful Master……………   Frank Hanju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Senior Warden ………………..  Dewey Rexford</w:t>
      </w:r>
    </w:p>
    <w:p>
      <w:pPr>
        <w:pStyle w:val="BodyText2"/>
        <w:tabs>
          <w:tab w:val="clear" w:pos="4420"/>
          <w:tab w:val="clear" w:pos="5328"/>
          <w:tab w:val="clear" w:pos="5457"/>
          <w:tab w:val="clear" w:pos="9475"/>
          <w:tab w:val="clear" w:pos="9648"/>
          <w:tab w:val="clear" w:pos="10368"/>
          <w:tab w:val="clear" w:pos="14676"/>
          <w:tab w:val="left" w:pos="-432" w:leader="none"/>
          <w:tab w:val="right" w:pos="4410" w:leader="dot"/>
        </w:tabs>
        <w:rPr/>
      </w:pPr>
      <w:r>
        <w:rPr/>
        <w:t xml:space="preserve">    </w:t>
      </w:r>
      <w:r>
        <w:rPr/>
        <w:t>Junior Warden………………..…Dale Ashley</w:t>
      </w:r>
    </w:p>
    <w:p>
      <w:pPr>
        <w:pStyle w:val="BodyText2"/>
        <w:tabs>
          <w:tab w:val="clear" w:pos="4420"/>
          <w:tab w:val="clear" w:pos="5328"/>
          <w:tab w:val="clear" w:pos="5457"/>
          <w:tab w:val="clear" w:pos="9475"/>
          <w:tab w:val="clear" w:pos="9648"/>
          <w:tab w:val="clear" w:pos="10368"/>
          <w:tab w:val="clear" w:pos="14676"/>
          <w:tab w:val="left" w:pos="-432" w:leader="none"/>
          <w:tab w:val="right" w:pos="4410" w:leader="dot"/>
        </w:tabs>
        <w:rPr/>
      </w:pPr>
      <w:r>
        <w:rPr/>
        <w:t xml:space="preserve">     </w:t>
      </w:r>
      <w:r>
        <w:rPr/>
        <w:t>Treasurer ……………………....Gary Boyd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Secretary ……………………….Mike Cunningham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Senior Deacon    ……….……..  Roy Gawlick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Junior Deacon…………………. Steve Greaber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 xml:space="preserve">Senior Steward ………………... 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 xml:space="preserve">Junior  Steward  ……………..              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Chaplain ……………..………  Richard Hallett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Marshal ………… …………… Vic Tenison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 xml:space="preserve">Musician </w:t>
      </w:r>
    </w:p>
    <w:p>
      <w:pPr>
        <w:pStyle w:val="Normal"/>
        <w:tabs>
          <w:tab w:val="clear" w:pos="720"/>
          <w:tab w:val="left" w:pos="-432" w:leader="none"/>
          <w:tab w:val="right" w:pos="4410" w:leader="dot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Tyler…………………………   Bob Larson</w:t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19"/>
        </w:rPr>
        <w:t>STATED COMMUNICATIONS</w:t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Second and Fourth Tuesdays</w:t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of Each Month</w:t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Except July and August</w:t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1"/>
        <w:tabs>
          <w:tab w:val="clear" w:pos="4147"/>
          <w:tab w:val="clear" w:pos="4276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rPr>
          <w:szCs w:val="18"/>
        </w:rPr>
      </w:pPr>
      <w:r>
        <w:rPr>
          <w:szCs w:val="18"/>
        </w:rPr>
        <w:t>KELSO MASONIC CENTER</w:t>
      </w:r>
    </w:p>
    <w:p>
      <w:pPr>
        <w:pStyle w:val="Heading1"/>
        <w:tabs>
          <w:tab w:val="clear" w:pos="4147"/>
          <w:tab w:val="clear" w:pos="4276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rPr>
          <w:szCs w:val="18"/>
        </w:rPr>
      </w:pPr>
      <w:r>
        <w:rPr>
          <w:szCs w:val="18"/>
        </w:rPr>
        <w:t>204 South Pacific • PO Box 116</w:t>
      </w:r>
    </w:p>
    <w:p>
      <w:pPr>
        <w:pStyle w:val="Heading1"/>
        <w:tabs>
          <w:tab w:val="clear" w:pos="4147"/>
          <w:tab w:val="clear" w:pos="4276"/>
          <w:tab w:val="clear" w:pos="11088"/>
          <w:tab w:val="clear" w:pos="11808"/>
          <w:tab w:val="clear" w:pos="12528"/>
          <w:tab w:val="clear" w:pos="13248"/>
          <w:tab w:val="clear" w:pos="13968"/>
          <w:tab w:val="clear" w:pos="14688"/>
          <w:tab w:val="center" w:pos="2256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spacing w:lineRule="exact" w:line="200"/>
        <w:rPr/>
      </w:pPr>
      <w:r>
        <w:rPr/>
        <w:t>Kelso, Washington 98626</w:t>
      </w:r>
    </w:p>
    <w:p>
      <w:pPr>
        <w:sectPr>
          <w:headerReference w:type="default" r:id="rId3"/>
          <w:type w:val="continuous"/>
          <w:pgSz w:orient="landscape" w:w="20160" w:h="12240"/>
          <w:pgMar w:left="432" w:right="360" w:gutter="0" w:header="432" w:top="488" w:footer="0" w:bottom="360"/>
          <w:cols w:num="4" w:space="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273" w:leader="none"/>
          <w:tab w:val="right" w:pos="4291" w:leader="dot"/>
          <w:tab w:val="left" w:pos="4420" w:leader="none"/>
          <w:tab w:val="left" w:pos="5328" w:leader="none"/>
          <w:tab w:val="left" w:pos="5457" w:leader="none"/>
          <w:tab w:val="right" w:pos="9475" w:leader="dot"/>
          <w:tab w:val="left" w:pos="9648" w:leader="none"/>
          <w:tab w:val="left" w:pos="10368" w:leader="none"/>
          <w:tab w:val="right" w:pos="14676" w:leader="dot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20160" w:h="12240"/>
      <w:pgMar w:left="432" w:right="432" w:gutter="0" w:header="432" w:top="488" w:footer="0" w:bottom="432"/>
      <w:pgNumType w:fmt="decimal"/>
      <w:cols w:num="4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erlin Sans FB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Xerox Sans Serif Wide;Arial Narrow" w:hAnsi="Xerox Sans Serif Wide;Arial Narrow" w:cs="Xerox Sans Serif Wide;Arial Narrow"/>
        <w:sz w:val="16"/>
        <w:szCs w:val="16"/>
      </w:rPr>
    </w:pPr>
    <w:r>
      <w:rPr>
        <w:rFonts w:eastAsia="Xerox Sans Serif Wide;Arial Narrow" w:cs="Xerox Sans Serif Wide;Arial Narrow" w:ascii="Xerox Sans Serif Wide;Arial Narrow" w:hAnsi="Xerox Sans Serif Wide;Arial Narrow"/>
        <w:b/>
        <w:bCs/>
        <w:sz w:val="16"/>
        <w:szCs w:val="16"/>
      </w:rPr>
      <w:t xml:space="preserve">                                            </w:t>
    </w:r>
    <w:r>
      <w:rPr>
        <w:rFonts w:cs="Xerox Sans Serif Wide;Arial Narrow" w:ascii="Xerox Sans Serif Wide;Arial Narrow" w:hAnsi="Xerox Sans Serif Wide;Arial Narrow"/>
        <w:b/>
        <w:bCs/>
        <w:sz w:val="16"/>
        <w:szCs w:val="16"/>
      </w:rPr>
      <w:t>PAST MASTERS                                                                                                                PAST MASTERS                                                                                                             PAST MASTERS</w:t>
    </w:r>
  </w:p>
  <w:p>
    <w:pPr>
      <w:pStyle w:val="Normal"/>
      <w:spacing w:lineRule="exact" w:line="240"/>
      <w:rPr>
        <w:rFonts w:ascii="Xerox Sans Serif Wide;Arial Narrow" w:hAnsi="Xerox Sans Serif Wide;Arial Narrow" w:cs="Xerox Sans Serif Wide;Arial Narrow"/>
        <w:sz w:val="16"/>
        <w:szCs w:val="16"/>
      </w:rPr>
    </w:pPr>
    <w:r>
      <w:rPr>
        <w:rFonts w:cs="Xerox Sans Serif Wide;Arial Narrow" w:ascii="Xerox Sans Serif Wide;Arial Narrow" w:hAnsi="Xerox Sans Serif Wide;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Xerox Sans Serif Wide;Arial Narrow" w:hAnsi="Xerox Sans Serif Wide;Arial Narrow" w:cs="Xerox Sans Serif Wide;Arial Narrow"/>
        <w:sz w:val="16"/>
        <w:szCs w:val="16"/>
      </w:rPr>
    </w:pPr>
    <w:r>
      <w:rPr>
        <w:rFonts w:eastAsia="Xerox Sans Serif Wide;Arial Narrow" w:cs="Xerox Sans Serif Wide;Arial Narrow" w:ascii="Xerox Sans Serif Wide;Arial Narrow" w:hAnsi="Xerox Sans Serif Wide;Arial Narrow"/>
        <w:b/>
        <w:bCs/>
        <w:sz w:val="16"/>
        <w:szCs w:val="16"/>
      </w:rPr>
      <w:t xml:space="preserve">                              </w:t>
    </w:r>
    <w:r>
      <w:rPr>
        <w:rFonts w:cs="Xerox Sans Serif Wide;Arial Narrow" w:ascii="Xerox Sans Serif Wide;Arial Narrow" w:hAnsi="Xerox Sans Serif Wide;Arial Narrow"/>
        <w:b/>
        <w:bCs/>
        <w:sz w:val="16"/>
        <w:szCs w:val="16"/>
      </w:rPr>
      <w:t>PAST MASTERS                                                                 PAST MASTERS                                                              PAST MASTERS</w:t>
    </w:r>
  </w:p>
  <w:p>
    <w:pPr>
      <w:pStyle w:val="Normal"/>
      <w:spacing w:lineRule="exact" w:line="240"/>
      <w:rPr>
        <w:rFonts w:ascii="Xerox Sans Serif Wide;Arial Narrow" w:hAnsi="Xerox Sans Serif Wide;Arial Narrow" w:cs="Xerox Sans Serif Wide;Arial Narrow"/>
        <w:sz w:val="16"/>
        <w:szCs w:val="16"/>
      </w:rPr>
    </w:pPr>
    <w:r>
      <w:rPr>
        <w:rFonts w:cs="Xerox Sans Serif Wide;Arial Narrow" w:ascii="Xerox Sans Serif Wide;Arial Narrow" w:hAnsi="Xerox Sans Serif Wide;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56" w:leader="none"/>
        <w:tab w:val="right" w:pos="4147" w:leader="dot"/>
        <w:tab w:val="left" w:pos="4276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autoSpaceDE w:val="true"/>
      <w:outlineLvl w:val="1"/>
    </w:pPr>
    <w:rPr>
      <w:rFonts w:ascii="Berlin Sans FB;Candara" w:hAnsi="Berlin Sans FB;Candara" w:cs="Berlin Sans FB;Candar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32" w:leader="none"/>
        <w:tab w:val="right" w:pos="4147" w:leader="dot"/>
        <w:tab w:val="left" w:pos="4276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lineRule="exact" w:line="200"/>
      <w:jc w:val="both"/>
      <w:outlineLvl w:val="2"/>
    </w:pPr>
    <w:rPr>
      <w:rFonts w:ascii="Times New Roman" w:hAnsi="Times New Roman" w:cs="Times New Roman"/>
      <w:i/>
      <w:i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56" w:leader="none"/>
        <w:tab w:val="right" w:pos="4147" w:leader="dot"/>
        <w:tab w:val="left" w:pos="4276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lineRule="exact" w:line="180"/>
      <w:jc w:val="center"/>
      <w:outlineLvl w:val="3"/>
    </w:pPr>
    <w:rPr>
      <w:rFonts w:ascii="Times New Roman" w:hAnsi="Times New Roman" w:cs="Times New Roman"/>
      <w:b/>
      <w:bCs/>
      <w:sz w:val="1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256" w:leader="none"/>
        <w:tab w:val="right" w:pos="4147" w:leader="dot"/>
        <w:tab w:val="left" w:pos="4276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lineRule="exact" w:line="160"/>
      <w:jc w:val="center"/>
      <w:outlineLvl w:val="4"/>
    </w:pPr>
    <w:rPr>
      <w:rFonts w:ascii="Times New Roman" w:hAnsi="Times New Roman" w:cs="Times New Roman"/>
      <w:i/>
      <w:iCs/>
      <w:sz w:val="16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32" w:leader="none"/>
        <w:tab w:val="right" w:pos="4147" w:leader="dot"/>
        <w:tab w:val="right" w:pos="4243" w:leader="dot"/>
        <w:tab w:val="left" w:pos="4276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lineRule="exact" w:line="160"/>
      <w:jc w:val="both"/>
      <w:outlineLvl w:val="5"/>
    </w:pPr>
    <w:rPr>
      <w:rFonts w:ascii="Times New Roman" w:hAnsi="Times New Roman" w:cs="Times New Roman"/>
      <w:i/>
      <w:iCs/>
      <w:sz w:val="16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432" w:leader="none"/>
        <w:tab w:val="left" w:pos="4420" w:leader="none"/>
        <w:tab w:val="left" w:pos="5328" w:leader="none"/>
        <w:tab w:val="left" w:pos="5457" w:leader="none"/>
        <w:tab w:val="right" w:pos="9475" w:leader="dot"/>
        <w:tab w:val="left" w:pos="9648" w:leader="none"/>
        <w:tab w:val="left" w:pos="10368" w:leader="none"/>
        <w:tab w:val="right" w:pos="14676" w:leader="dot"/>
      </w:tabs>
      <w:jc w:val="both"/>
    </w:pPr>
    <w:rPr>
      <w:rFonts w:ascii="Times New Roman" w:hAnsi="Times New Roman" w:cs="Times New Roman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16:00Z</dcterms:created>
  <dc:creator>boyd</dc:creator>
  <dc:description/>
  <cp:keywords/>
  <dc:language>en-US</dc:language>
  <cp:lastModifiedBy>Microsoft account</cp:lastModifiedBy>
  <cp:lastPrinted>2010-04-29T13:22:00Z</cp:lastPrinted>
  <dcterms:modified xsi:type="dcterms:W3CDTF">2024-03-30T17:53:00Z</dcterms:modified>
  <cp:revision>19</cp:revision>
  <dc:subject/>
  <dc:title>1893</dc:title>
</cp:coreProperties>
</file>